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b/>
          <w:bCs/>
          <w:color w:val="4E4E4E"/>
          <w:sz w:val="27"/>
          <w:szCs w:val="27"/>
          <w:u w:val="single"/>
          <w:lang w:eastAsia="it-IT"/>
        </w:rPr>
        <w:t>HENRIQUE SAVONITTI MIRANDA</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b/>
          <w:bCs/>
          <w:color w:val="4E4E4E"/>
          <w:sz w:val="27"/>
          <w:szCs w:val="27"/>
          <w:lang w:eastAsia="it-IT"/>
        </w:rPr>
        <w:t>brasiliano e italiano, membro degli Albi degli Avvocati del Brasile (dal 1999), del Portogallo (dal 2016) e di Udine (dal 2016), con attuazione in diritto amministrativo, contrattuale e societario.</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Helvetica" w:hAnsi="Helvetica"/>
          <w:color w:val="4E4E4E"/>
          <w:sz w:val="23"/>
          <w:szCs w:val="23"/>
          <w:lang w:eastAsia="it-IT"/>
        </w:rPr>
        <w:t> </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b/>
          <w:bCs/>
          <w:color w:val="4E4E4E"/>
          <w:sz w:val="27"/>
          <w:szCs w:val="27"/>
          <w:u w:val="single"/>
          <w:lang w:eastAsia="it-IT"/>
        </w:rPr>
        <w:t>Formazione e Titoli:</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Dottorando di ricerca in Scienze Giuridiche (Diritto comparato, internazionale e dell’Unione Europea) per l'Università degli Studi di Udine e per l'Università de Tolone, in Francia, XXI Ciclo (2015-).</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Master di secondo livello in Diritto Amministrativo (Organizzazione, </w:t>
      </w:r>
      <w:r>
        <w:rPr>
          <w:rFonts w:eastAsia="Times New Roman" w:cs="Helvetica" w:ascii="Verdana" w:hAnsi="Verdana"/>
          <w:i/>
          <w:iCs/>
          <w:color w:val="4E4E4E"/>
          <w:sz w:val="27"/>
          <w:szCs w:val="27"/>
          <w:lang w:eastAsia="it-IT"/>
        </w:rPr>
        <w:t>management</w:t>
      </w:r>
      <w:r>
        <w:rPr>
          <w:rFonts w:eastAsia="Times New Roman" w:cs="Helvetica" w:ascii="Verdana" w:hAnsi="Verdana"/>
          <w:color w:val="4E4E4E"/>
          <w:sz w:val="27"/>
          <w:szCs w:val="27"/>
          <w:lang w:eastAsia="it-IT"/>
        </w:rPr>
        <w:t>, innovazione nelle Pubbliche Amministrazioni), Facoltà di Giurisprudenza, Università La Sapienza, di Roma (2013-2015).</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Master in Diritto Imprenditoriale, Università di Franca, Brasile (1999-2002).</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Specialista in Diritto Tributario, IBET/ PUC-SP e IBDT/ USP, Brasile (1999-2000).</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Laurea in Giurisprudenza, Facoltà integrate di São Carlos – Fadisc, Brasile (1995-1999).</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Helvetica" w:hAnsi="Helvetica"/>
          <w:color w:val="4E4E4E"/>
          <w:sz w:val="23"/>
          <w:szCs w:val="23"/>
          <w:lang w:eastAsia="it-IT"/>
        </w:rPr>
        <w:t> </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b/>
          <w:bCs/>
          <w:color w:val="4E4E4E"/>
          <w:sz w:val="27"/>
          <w:szCs w:val="27"/>
          <w:u w:val="single"/>
          <w:lang w:eastAsia="it-IT"/>
        </w:rPr>
        <w:t>Pubblicazioni:</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Autore dei libri: "Appalti e contratti amministrativi: legge nº 8.666/1993", "Regime Giuridico dei dipendenti pubblici dell’Unione: legge nº 8.112/1990", "Cattiva condotta amministrativa: legge nº 8.429/1992" (San Paolo, UnyLeya/Alumnus, 2012, in portoghese).</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Autore dei libri: "Corso di Diritto Amministrativo" (5ª Ed., 2007, Prefazione del Giudice Federale Ana Maria Duarte Brito Amarante, in portoghese), "Corso di Diritto Costituzionale" (5ª Ed., 2007, Prefazione del Ministro del Supremo Tribunale Federale Carlos Mário da Silva Velloso, in portoghese) e "Appalti e contratti amministrativi" (4ª Ed., 2007, Prefazione del Ministro del Tribunale Superiore di Giustizia Nancy Andrighi e presentazione del Senatore Romeu Tuma, in portoghese), pubblicati dal Senato Federale del Brasile.</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Autore di un capitolo della collezione: "Costituzione del 1988: il Brasile 20 anni dopo" (Brasilia: Senato Federale, 2008. v. 3. pp. 266-286, in portoghese).</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Autore di un capitolo del libro: "Temi di cattiva condotta amministrativa" (Rio de Janeiro: Lumen Juris, 2010. pp. 127-154, in portoghese).</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Autore del articolo: "Appalto integrato complesso: il Brasile in contromano della storia?" (Università di San Paolo, Revista digital de Direito Administrativo, v. 4, pp. 59-91, 2017, in portoghese) e del articolo "Asta: aspetti essenziali di una nuova modalità di gara pubblica" (Universitas/Jus, Brasilia, n. 6., pp. 59-70, 2001, in portoghese).</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Helvetica" w:hAnsi="Helvetica"/>
          <w:color w:val="4E4E4E"/>
          <w:sz w:val="23"/>
          <w:szCs w:val="23"/>
          <w:lang w:eastAsia="it-IT"/>
        </w:rPr>
        <w:t> </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b/>
          <w:bCs/>
          <w:color w:val="4E4E4E"/>
          <w:sz w:val="27"/>
          <w:szCs w:val="27"/>
          <w:u w:val="single"/>
          <w:lang w:eastAsia="it-IT"/>
        </w:rPr>
        <w:t>Riconoscimenti:</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Senato Federale brasiliano, Università del Potere Legislativo Brasiliano – Unilegis, Master in Diritto Legislativo, Brasilia (DF). Nel 2005, ha ricevuto gli onori dalla 2ª classe del Corso di </w:t>
      </w:r>
      <w:r>
        <w:rPr>
          <w:rFonts w:eastAsia="Times New Roman" w:cs="Helvetica" w:ascii="Verdana" w:hAnsi="Verdana"/>
          <w:i/>
          <w:iCs/>
          <w:color w:val="4E4E4E"/>
          <w:sz w:val="27"/>
          <w:szCs w:val="27"/>
          <w:lang w:eastAsia="it-IT"/>
        </w:rPr>
        <w:t>post-laurea</w:t>
      </w:r>
      <w:r>
        <w:rPr>
          <w:rFonts w:eastAsia="Times New Roman" w:cs="Helvetica" w:ascii="Verdana" w:hAnsi="Verdana"/>
          <w:color w:val="4E4E4E"/>
          <w:sz w:val="27"/>
          <w:szCs w:val="27"/>
          <w:lang w:eastAsia="it-IT"/>
        </w:rPr>
        <w:t> in Diritto Legislativo, promosso dalla stessa università. La cerimonia è avvenuta il giorno 22 novembre 2005 presso l'Auditorium Petronio Portella, del Senato Federale, ed è stata celebrata dal Presidente del Congresso Nazionale il Senatore Renan Calheiros. Titolare del corso: Senatore Lauro Campos. Relatori: Senatore Romeu Tuma, Senatore Tião Viana. Onorato: Prof. Henrique Savonitti Miranda.</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Facoltà di Araraquara, Araraquara (SP, Brasile). Corso di Laurea in Giurisprudenza. Nel 2011, ha ricevuto gli onori dalla 1ª classe del Corso di Laurea in Giurisprudenza (2005-2010). La cerimonia ha avuto luogo il 10 marzo 2011, presso l'Auditorium dell'Associazione Commerciale di Araraquara. Titolare del Corso: Prof.ssa Henriquetta Dominice Savonitti Miranda. Relatore: Prof. Henrique Savonitti Miranda.</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Helvetica" w:hAnsi="Helvetica"/>
          <w:color w:val="4E4E4E"/>
          <w:sz w:val="23"/>
          <w:szCs w:val="23"/>
          <w:lang w:eastAsia="it-IT"/>
        </w:rPr>
        <w:t> </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b/>
          <w:bCs/>
          <w:color w:val="4E4E4E"/>
          <w:sz w:val="27"/>
          <w:szCs w:val="27"/>
          <w:u w:val="single"/>
          <w:lang w:eastAsia="it-IT"/>
        </w:rPr>
        <w:t>Progetti di ricerca:</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Università Italo-francese. Programma Galileo 2016-2017. Titolo del progetto: Cittadinanza, immigrazione e diritti: i sistemi di welfare alla prova delle nuove dinamiche migratorie (Università di Udine e Università de Tolone). </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Helvetica" w:hAnsi="Helvetica"/>
          <w:color w:val="4E4E4E"/>
          <w:sz w:val="23"/>
          <w:szCs w:val="23"/>
          <w:lang w:eastAsia="it-IT"/>
        </w:rPr>
        <w:t> </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b/>
          <w:bCs/>
          <w:color w:val="4E4E4E"/>
          <w:sz w:val="27"/>
          <w:szCs w:val="27"/>
          <w:u w:val="single"/>
          <w:lang w:eastAsia="it-IT"/>
        </w:rPr>
        <w:t>Docenza in Organi Pubblici:</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Professore di Diritto Amministrativo e responsabile per il contenuto didattico della Scuola Nazionale di Amministrazione Pubblica – ENAP, dove ha tenuto corsi presso Università Federale dell’Amazzonia – UFAM (2004), nei centri statali del Ministero della Salute – MS a Belém (PA), Maceió (AL) e São Paulo (SP) (2004), nei Corsi di Formazione per la carriera di specialista in politiche pubbliche e gestione governativa – EPPGG (2004-2010) e nei corsi di perfezionamento per funzionari pubblici (2008-), per la Compagnia per lo sviluppo delle Valli São Francisco e Parnaíba – Codevasf (2010), per l’Istituto Tipografico Nazionale (2010-2012), per la Marina Militare del Brasile (2011), il Ministero dell'Ambiente – MMA (2011), l’Agenzia Nazionale per i Trasporti Terrestri – ANTT (2011), il Ministero della Salute – MS (2011), il Ministero dello Sviluppo sociale – MDS (2011), la Scuola di Governo dello Stato del Paranà (2011-2012), l’Agenzia delle Entrate del Brasile – RFB (2012), il Ministero delle Comunicazioni – MC (2012), l’Istituto Federale di Rondônia – IFRO (2012), la Fondazione Joaquim Nabucco – FUNDAJ (PE) (2012), Polizia Stradale Federale – PRF (2012), l’Istituto Nazionale di Previdenza Sociale – INSS (RJ) (2012), in corsi per funzionari pubblici in generale (2006-), Formazione di Nuovi Assistenti (2013), Corsi di aggiornamento per nuovi analisti di infrastruttura (2014-2015) ed è stato anche responsabile per l'aggiornamento dei Corsi di Formazione a Distanza: "Legislazione applicata alle forniture logistiche" e "Legislazione applicata alla gestione del personale" (2008) e professore di ruolo nei corsi di specializzazione in Gestione di Politiche Pubbliche di Protezione e Sviluppo Sociale (2ª e 3ª Edizioni) (2013-) e Pubblica Amministrazione (9ª Edizione) (2014-), tra gli altri.</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Professore di Diritto Amministrativo della MKR Addestramento Governativo, dove ha tenuto corsi per i funzionari della Impresa Brasile di Comunicazione – EBC (2015), del Centro Tecnico del Ministero della Cultura – CTAv/MinC (2014), Ministero della Difesa – MD (2014) e l’Istituto di Ricerca Economica Applicata – Ipea (2014).</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A Brasilia, con contratto individuale, ha tenuto il corso di “Elaborazione di Progetti Base e Termini di Riferimento nei moduli delle Banche BID e BIRD con Aspetti Giuridici e Tecnici" presso la SEFAZ/AM, a Manaus (2015), e workshop su "Elaborazioni di progetti di Base, Termini di riferimento e Bandi di appalto" presso l’Ospedale Navale di Brasilia (2013-2014), il Ministero dello Sport – ME (2013), il Ministero della Cultura – MinC (2013) e il Consiglio Nazionale di Giustizia – CNJ (2013), a Brasília.</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Professore al primo corso sul Procedimento Amministrativo realizzato presso il Consiglio Nazionale di Giustizia – CNJ (2009) e al corso alla formazione su Appalti Pubblici e Contrattazioni presso lo stesso organo (2011), al Superiore Tribunale Militare – STM (2010), al Dipartimento Nazionale di infrastruttura e Trasporti – DNIT (2010) e al Consiglio regionale di Ingegneria e Architettura – CREA-DF (2010) attraverso l'Istituto di giudici del Distretto Federale – IMAG/DF, dove è anche professore di Diritto Amministrativo nei corsi di </w:t>
      </w:r>
      <w:r>
        <w:rPr>
          <w:rFonts w:eastAsia="Times New Roman" w:cs="Helvetica" w:ascii="Verdana" w:hAnsi="Verdana"/>
          <w:i/>
          <w:iCs/>
          <w:color w:val="4E4E4E"/>
          <w:sz w:val="27"/>
          <w:szCs w:val="27"/>
          <w:lang w:eastAsia="it-IT"/>
        </w:rPr>
        <w:t>post-laurea</w:t>
      </w:r>
      <w:r>
        <w:rPr>
          <w:rFonts w:eastAsia="Times New Roman" w:cs="Helvetica" w:ascii="Verdana" w:hAnsi="Verdana"/>
          <w:color w:val="4E4E4E"/>
          <w:sz w:val="27"/>
          <w:szCs w:val="27"/>
          <w:lang w:eastAsia="it-IT"/>
        </w:rPr>
        <w:t> e Aggiornamento per le carriere giuridiche (2010-).</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Professore di Diritto Amministrativo presso la Scuola Superiore di Economia – ESAF, dove ha tenuto corsi per i funzionari del Ministero della Pubblica Istruzione – MEC (2011), della Segreteria Nazionale del Tesoro Nazionale – STN (2011), del Ministero dell’Economia – MF (2012), del Ministero dello Sviluppo Industria e del Commercio – MDIC (2013) e del Ministero dello Sport – ME (2013).</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Responsabile per il contenuto didattico e tutore di corsi a distanza offerti dall’Istituto Educere, nei settori del Diritto Costituzionale, Diritto Amministrativo e Appalti e Contratti, dove ha tenuto corsi per i funzionari pubblici dei seguenti tribunali: STJ (2011-2016), TRE-RO (2011), TJSC (2012), TRT11 (2014), TST (2014-2016), STM (2014-2016) e TRE-AC (2016).</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Professore della Intelit Processi Intelligenti, dove ha tenuto corsi presso l’Istituto Tipografico Nazionale (2011).</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Istruttore della Oracle Sistemi del Brasile (2005-2006).</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Docente del Corso di Perfezionamento per Ufficiali del Centro di Alti Studi del Comando, Direzione e Stato Maggiore del Corpo Militare dei Vigili del Fuoco del Distretto Federale (2003-2005).</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Professore dei corsi offerti dall’Associazione Nazionale Magistrati di Stato – Anamages (2004).</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Responsabile per l'attuazione del programma e la formazione delle prime classi di gestori delle gare d’appalto del Senato Federale attraverso l'Istituto Legislativo Brasiliano – ILB (2003).</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Professore di Diritto Amministrativo e Diritto Costituzionale della Scuola Superiore della magistratura del Distretto Federale (2000-2001).</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Professore di Diritto Amministrativo del Programma di Diritto in Moduli, promosso dalla Tribunale Superiore di Giustizia – STJ (2000).</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Helvetica" w:hAnsi="Helvetica"/>
          <w:color w:val="4E4E4E"/>
          <w:sz w:val="23"/>
          <w:szCs w:val="23"/>
          <w:lang w:eastAsia="it-IT"/>
        </w:rPr>
        <w:t> </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b/>
          <w:bCs/>
          <w:color w:val="4E4E4E"/>
          <w:sz w:val="27"/>
          <w:szCs w:val="27"/>
          <w:u w:val="single"/>
          <w:lang w:eastAsia="it-IT"/>
        </w:rPr>
        <w:t>Docenza Universitaria:</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Fondatore e Direttore della Facoltà Savonitti di Araraquara (attualmente Facoltà di Araraquara), di cui è anche Coordinatore Generale della </w:t>
      </w:r>
      <w:r>
        <w:rPr>
          <w:rFonts w:eastAsia="Times New Roman" w:cs="Helvetica" w:ascii="Verdana" w:hAnsi="Verdana"/>
          <w:i/>
          <w:iCs/>
          <w:color w:val="4E4E4E"/>
          <w:sz w:val="27"/>
          <w:szCs w:val="27"/>
          <w:lang w:eastAsia="it-IT"/>
        </w:rPr>
        <w:t>post-laurea</w:t>
      </w:r>
      <w:r>
        <w:rPr>
          <w:rFonts w:eastAsia="Times New Roman" w:cs="Helvetica" w:ascii="Verdana" w:hAnsi="Verdana"/>
          <w:color w:val="4E4E4E"/>
          <w:sz w:val="27"/>
          <w:szCs w:val="27"/>
          <w:lang w:eastAsia="it-IT"/>
        </w:rPr>
        <w:t> (2006-).</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Professore di Diritto Amministrativo e Diritto Tributario dei corsi di Laurea e </w:t>
      </w:r>
      <w:r>
        <w:rPr>
          <w:rFonts w:eastAsia="Times New Roman" w:cs="Helvetica" w:ascii="Verdana" w:hAnsi="Verdana"/>
          <w:i/>
          <w:iCs/>
          <w:color w:val="4E4E4E"/>
          <w:sz w:val="27"/>
          <w:szCs w:val="27"/>
          <w:lang w:eastAsia="it-IT"/>
        </w:rPr>
        <w:t>post-laurea</w:t>
      </w:r>
      <w:r>
        <w:rPr>
          <w:rFonts w:eastAsia="Times New Roman" w:cs="Helvetica" w:ascii="Verdana" w:hAnsi="Verdana"/>
          <w:color w:val="4E4E4E"/>
          <w:sz w:val="27"/>
          <w:szCs w:val="27"/>
          <w:lang w:eastAsia="it-IT"/>
        </w:rPr>
        <w:t> offerti dall’ Istituto IMP (2011-).</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Professore nel Modulo di Diritto Costituzionale (Controllo Esterno della Pubblica Amministrazione) al Corso di Specializzazione del Istituto di Diritto Pubblico – IDP, a Goiania, per i funzionari della Corte dei Conti di Goiás – TCE-GO (2015-).</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Professore della disciplina di Diritto Amministrativo del corso MBA in Difesa Commerciale, realizzato dal IBMEC in collaborazione con la Scuola Superiore in Economia – ESAF, per i funzionari del Ministero dello Sviluppo, Industria e Commercio Estero – MDIC (2014).</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Professore del corso MBA in Diritto e Pubblica Amministrazione presso l'Università di Rio Preto – UNIRP (2009-2011).</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Professore di laurea e </w:t>
      </w:r>
      <w:r>
        <w:rPr>
          <w:rFonts w:eastAsia="Times New Roman" w:cs="Helvetica" w:ascii="Verdana" w:hAnsi="Verdana"/>
          <w:i/>
          <w:iCs/>
          <w:color w:val="4E4E4E"/>
          <w:sz w:val="27"/>
          <w:szCs w:val="27"/>
          <w:lang w:eastAsia="it-IT"/>
        </w:rPr>
        <w:t>post-laurea</w:t>
      </w:r>
      <w:r>
        <w:rPr>
          <w:rFonts w:eastAsia="Times New Roman" w:cs="Helvetica" w:ascii="Verdana" w:hAnsi="Verdana"/>
          <w:color w:val="4E4E4E"/>
          <w:sz w:val="27"/>
          <w:szCs w:val="27"/>
          <w:lang w:eastAsia="it-IT"/>
        </w:rPr>
        <w:t> della Facoltà Savonitti (2006-2010).</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Docente del primo Corso di </w:t>
      </w:r>
      <w:r>
        <w:rPr>
          <w:rFonts w:eastAsia="Times New Roman" w:cs="Helvetica" w:ascii="Verdana" w:hAnsi="Verdana"/>
          <w:i/>
          <w:iCs/>
          <w:color w:val="4E4E4E"/>
          <w:sz w:val="27"/>
          <w:szCs w:val="27"/>
          <w:lang w:eastAsia="it-IT"/>
        </w:rPr>
        <w:t>post-laurea</w:t>
      </w:r>
      <w:r>
        <w:rPr>
          <w:rFonts w:eastAsia="Times New Roman" w:cs="Helvetica" w:ascii="Verdana" w:hAnsi="Verdana"/>
          <w:color w:val="4E4E4E"/>
          <w:sz w:val="27"/>
          <w:szCs w:val="27"/>
          <w:lang w:eastAsia="it-IT"/>
        </w:rPr>
        <w:t> in Sicurezza Pubblica della Scuola Superiore di Polizia del Distretto Federale – ESUP/DF, condotto in collaborazione con la Facoltà Savonitti (2009).</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Professore di Diritto Amministrativo e Filosofia del Diritto del Corso di </w:t>
      </w:r>
      <w:r>
        <w:rPr>
          <w:rFonts w:eastAsia="Times New Roman" w:cs="Helvetica" w:ascii="Verdana" w:hAnsi="Verdana"/>
          <w:i/>
          <w:iCs/>
          <w:color w:val="4E4E4E"/>
          <w:sz w:val="27"/>
          <w:szCs w:val="27"/>
          <w:lang w:eastAsia="it-IT"/>
        </w:rPr>
        <w:t>post-laurea</w:t>
      </w:r>
      <w:r>
        <w:rPr>
          <w:rFonts w:eastAsia="Times New Roman" w:cs="Helvetica" w:ascii="Verdana" w:hAnsi="Verdana"/>
          <w:color w:val="4E4E4E"/>
          <w:sz w:val="27"/>
          <w:szCs w:val="27"/>
          <w:lang w:eastAsia="it-IT"/>
        </w:rPr>
        <w:t> in Diritto Legislativo organizzato dall' Università del Potere Legislativo brasiliano – Unilegis, presso il Senato Federale brasiliano (2003-2005).</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Professore presso Centro Universitario di Brasilia UNICEUB – Nucleo di Monografia (2000-2004) in regime di </w:t>
      </w:r>
      <w:r>
        <w:rPr>
          <w:rFonts w:eastAsia="Times New Roman" w:cs="Helvetica" w:ascii="Verdana" w:hAnsi="Verdana"/>
          <w:i/>
          <w:iCs/>
          <w:color w:val="4E4E4E"/>
          <w:sz w:val="27"/>
          <w:szCs w:val="27"/>
          <w:lang w:eastAsia="it-IT"/>
        </w:rPr>
        <w:t>part-time</w:t>
      </w:r>
      <w:r>
        <w:rPr>
          <w:rFonts w:eastAsia="Times New Roman" w:cs="Helvetica" w:ascii="Verdana" w:hAnsi="Verdana"/>
          <w:color w:val="4E4E4E"/>
          <w:sz w:val="27"/>
          <w:szCs w:val="27"/>
          <w:lang w:eastAsia="it-IT"/>
        </w:rPr>
        <w:t> (20 ore).</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Docente presso Centro Universitario Euro-Americano – UNIEURO - Nucleo di Monografia (2002-2004), in regime di </w:t>
      </w:r>
      <w:r>
        <w:rPr>
          <w:rFonts w:eastAsia="Times New Roman" w:cs="Helvetica" w:ascii="Verdana" w:hAnsi="Verdana"/>
          <w:i/>
          <w:iCs/>
          <w:color w:val="4E4E4E"/>
          <w:sz w:val="27"/>
          <w:szCs w:val="27"/>
          <w:lang w:eastAsia="it-IT"/>
        </w:rPr>
        <w:t xml:space="preserve">part-time </w:t>
      </w:r>
      <w:r>
        <w:rPr>
          <w:rFonts w:eastAsia="Times New Roman" w:cs="Helvetica" w:ascii="Verdana" w:hAnsi="Verdana"/>
          <w:color w:val="4E4E4E"/>
          <w:sz w:val="27"/>
          <w:szCs w:val="27"/>
          <w:lang w:eastAsia="it-IT"/>
        </w:rPr>
        <w:t>(20 ore).</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Professore presso Università Paulista – UNIP/Brasilia (2000-2004).</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Docente presso Centro Universitário Planalto – UNIPLAN (2000-2004).</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Docente nei seminari del Corso di Perfezionamento in Diritto Tributario promosso dall'Istituto Brasiliano di Studi Tributari - IBET/ Brasilia (2001).</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Helvetica" w:hAnsi="Helvetica"/>
          <w:color w:val="4E4E4E"/>
          <w:sz w:val="23"/>
          <w:szCs w:val="23"/>
          <w:lang w:eastAsia="it-IT"/>
        </w:rPr>
        <w:t> </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b/>
          <w:bCs/>
          <w:color w:val="4E4E4E"/>
          <w:sz w:val="27"/>
          <w:szCs w:val="27"/>
          <w:u w:val="single"/>
          <w:lang w:eastAsia="it-IT"/>
        </w:rPr>
        <w:t>Altre esperienze professionali e accademiche:</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Avvocato iscritto all'Ordine degli Avvocati del Brasile, Sezione di San Paolo – OAB/SP (1999-), all'Ordine degli Avvocati del Portogallo, Sezione di Lisbona (2016-) e nel Albo degli Avvocati di Udine, Italia (2016-).</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Collaboratore presso la TV Giustizia del Supremo Tribunale Federale – STF (2010-) (tutti i video sono disponibile su www.savonitti.net/videos.php).</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Membro della “Comissione Nazionale dei Periti per le Scuole del Governo dell'Istituto Nazionale di Studi e Ricerche Educative Anísio Teixeira – INEP” del Ministero della Pubblica Istruzione – MEC, fin dalla sua nascita (Ordinanza nº 348, 5/082015, Gazzetta Ufficiale no 149, 6/08/2015) (2015-).</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Ha svolto la funzione di Assessore/Capo del Consigliere Bruno Dantas, al Consiglio Nazionale di Giustizia – CNJ, con incarico commissionato (CJ3) (2013).</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Verdana" w:hAnsi="Verdana"/>
          <w:color w:val="4E4E4E"/>
          <w:sz w:val="27"/>
          <w:szCs w:val="27"/>
          <w:lang w:eastAsia="it-IT"/>
        </w:rPr>
        <w:t>Consulente Giuridico del Comune di Araraquara e della “Compagnia Filobus Araraquara” (2005-2009).</w:t>
      </w:r>
    </w:p>
    <w:p>
      <w:pPr>
        <w:pStyle w:val="Normal"/>
        <w:shd w:fill="FFFFFF" w:val="clear"/>
        <w:spacing w:lineRule="auto" w:line="240" w:before="0" w:after="158"/>
        <w:jc w:val="both"/>
        <w:rPr>
          <w:rFonts w:ascii="Helvetica" w:hAnsi="Helvetica" w:eastAsia="Times New Roman" w:cs="Helvetica"/>
          <w:color w:val="4E4E4E"/>
          <w:sz w:val="23"/>
          <w:szCs w:val="23"/>
          <w:lang w:eastAsia="it-IT"/>
        </w:rPr>
      </w:pPr>
      <w:r>
        <w:rPr>
          <w:rFonts w:eastAsia="Times New Roman" w:cs="Helvetica" w:ascii="Helvetica" w:hAnsi="Helvetica"/>
          <w:color w:val="4E4E4E"/>
          <w:sz w:val="23"/>
          <w:szCs w:val="23"/>
          <w:lang w:eastAsia="it-IT"/>
        </w:rPr>
        <w:t> </w:t>
      </w:r>
    </w:p>
    <w:p>
      <w:pPr>
        <w:pStyle w:val="Normal"/>
        <w:shd w:fill="FFFFFF" w:val="clear"/>
        <w:spacing w:lineRule="auto" w:line="240" w:before="0" w:after="158"/>
        <w:jc w:val="center"/>
        <w:rPr>
          <w:rFonts w:ascii="Helvetica" w:hAnsi="Helvetica" w:eastAsia="Times New Roman" w:cs="Helvetica"/>
          <w:color w:val="4E4E4E"/>
          <w:sz w:val="23"/>
          <w:szCs w:val="23"/>
          <w:lang w:eastAsia="it-IT"/>
        </w:rPr>
      </w:pPr>
      <w:r>
        <w:rPr>
          <w:rFonts w:eastAsia="Times New Roman" w:cs="Helvetica" w:ascii="Verdana" w:hAnsi="Verdana"/>
          <w:i/>
          <w:iCs/>
          <w:color w:val="4E4E4E"/>
          <w:sz w:val="20"/>
          <w:szCs w:val="20"/>
          <w:lang w:eastAsia="it-IT"/>
        </w:rPr>
        <w:t>* </w:t>
      </w:r>
      <w:r>
        <w:rPr>
          <w:rFonts w:eastAsia="Times New Roman" w:cs="Helvetica" w:ascii="Verdana" w:hAnsi="Verdana"/>
          <w:i/>
          <w:iCs/>
          <w:color w:val="4E4E4E"/>
          <w:sz w:val="20"/>
          <w:szCs w:val="20"/>
          <w:u w:val="single"/>
          <w:lang w:eastAsia="it-IT"/>
        </w:rPr>
        <w:t>Aggiornato il 28 marzo 2017</w:t>
      </w:r>
      <w:r>
        <w:rPr>
          <w:rFonts w:eastAsia="Times New Roman" w:cs="Helvetica" w:ascii="Verdana" w:hAnsi="Verdana"/>
          <w:i/>
          <w:iCs/>
          <w:color w:val="4E4E4E"/>
          <w:sz w:val="20"/>
          <w:szCs w:val="20"/>
          <w:lang w:eastAsia="it-IT"/>
        </w:rPr>
        <w:t> *</w:t>
      </w:r>
    </w:p>
    <w:p>
      <w:pPr>
        <w:pStyle w:val="Normal"/>
        <w:spacing w:before="0" w:after="160"/>
        <w:rPr>
          <w:rFonts w:ascii="Helvetica" w:hAnsi="Helvetica" w:eastAsia="Times New Roman" w:cs="Helvetica"/>
          <w:color w:val="4E4E4E"/>
          <w:sz w:val="23"/>
          <w:szCs w:val="23"/>
          <w:lang w:eastAsia="it-IT"/>
        </w:rPr>
      </w:pPr>
      <w:r>
        <w:rPr>
          <w:rFonts w:eastAsia="Times New Roman" w:cs="Helvetica" w:ascii="Helvetica" w:hAnsi="Helvetica"/>
          <w:color w:val="4E4E4E"/>
          <w:sz w:val="23"/>
          <w:szCs w:val="2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43:00Z</dcterms:created>
  <dc:creator>HENRIQUE SAVONITTI MIRANDA</dc:creator>
  <dc:description/>
  <cp:keywords/>
  <dc:language>en-US</dc:language>
  <cp:lastModifiedBy>HENRIQUE SAVONITTI MIRANDA</cp:lastModifiedBy>
  <dcterms:modified xsi:type="dcterms:W3CDTF">2017-03-28T19:50:00Z</dcterms:modified>
  <cp:revision>2</cp:revision>
  <dc:subject/>
  <dc:title/>
</cp:coreProperties>
</file>